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11.07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5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 Yola Ter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10.07.2024 tarih ve E-54530846-110.03-109501 sayılı yazısı ekindeki 09.07.2024 E-54530846-115.01.08-109382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İli Merkez İlçe İnağzı Mahallesi 1408 Ada 24 no’lu parselden (Y) ile gösterilen alanın yola terk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sz w:val="22"/>
          <w:szCs w:val="22"/>
        </w:rPr>
        <w:t>3194 sayılı İmar Kanunu’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11.07.2024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TAHSİN ERDEM                           ADİL BAHADIR</w:t>
        <w:tab/>
        <w:t>HAKKI GÜNEY                  ŞABAN YETEN</w:t>
      </w:r>
    </w:p>
    <w:p>
      <w:pPr>
        <w:pStyle w:val="Normal"/>
        <w:spacing w:before="0" w:after="120"/>
        <w:jc w:val="both"/>
        <w:rPr/>
      </w:pPr>
      <w:r>
        <w:rPr/>
        <w:t xml:space="preserve">BELEDİYE BAŞKANI            </w:t>
        <w:tab/>
        <w:t xml:space="preserve">BLD.MECLİS ÜYESİ      BLD.MECLİS ÜYESİ          BLD.MECLİS ÜYESİ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bookmarkStart w:id="0" w:name="_Hlk171602793"/>
      <w:r>
        <w:rPr/>
        <w:t>BULUNMADI</w:t>
      </w:r>
      <w:bookmarkEnd w:id="0"/>
      <w:r>
        <w:rPr/>
        <w:t xml:space="preserve">                      BULUNMA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BİYE BAHADIR 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>V.</w:t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1:00Z</dcterms:created>
  <dc:creator>ı</dc:creator>
  <dc:description/>
  <cp:keywords/>
  <dc:language>en-US</dc:language>
  <cp:lastModifiedBy>n.ozturk</cp:lastModifiedBy>
  <cp:lastPrinted>2024-05-31T11:33:00Z</cp:lastPrinted>
  <dcterms:modified xsi:type="dcterms:W3CDTF">2024-07-12T07:08:00Z</dcterms:modified>
  <cp:revision>7</cp:revision>
  <dc:subject/>
  <dc:title/>
</cp:coreProperties>
</file>